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ОАО "Каменск-Уральский металлургический завод"</w:t>
      </w:r>
      <w:r>
        <w:rPr/>
        <w:t xml:space="preserve"> уведомляет о проведении внеочередного общего собрания акционеров. Форма проведения внеочередного общего собрания акционеров: заочная (заочное голосование). Дата проведения внеочередного общего собрания акционеров: </w:t>
      </w:r>
      <w:r>
        <w:rPr>
          <w:b/>
        </w:rPr>
        <w:t>21 июля 2008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участвовать в собрании: </w:t>
      </w:r>
      <w:r>
        <w:rPr>
          <w:b/>
        </w:rPr>
        <w:t>09 июня 2008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еорганизации ОАО "КУМЗ" в форме присоединения к ОАО "КУМЗ" ЗАО "Чкаловский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договора о присоединении ЗАО "Чкаловский" к ОАО "КУ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КУМЗ" путем размещения дополнительного выпуска акций в связи с присоедин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тельного приема бюллетеней для голосования: 21 июля 2008 года.</w:t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: 620026, г. Екатеринбург, ул. Декабристов, 14, Закрытое акционерное общество "Профессиональный регистрационный центр" (ЗАО "ПРЦ").</w:t>
      </w:r>
    </w:p>
    <w:p>
      <w:pPr>
        <w:pStyle w:val="Normal"/>
        <w:jc w:val="both"/>
        <w:rPr/>
      </w:pPr>
      <w:r>
        <w:rPr/>
        <w:t xml:space="preserve">Информация (материалы) предоставляемые лицам, имеющим право на участии в собрании акционеров для подготовки к собран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Решение Совета директоров об утверждении порядка осуществления права акционеров требовать у Общества выкупа, принадлежащих им акций, о цене 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Форма требования о выкупе 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Отчет независимого оценщика о цене выкупа акций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Договор о присоединении.</w:t>
      </w:r>
    </w:p>
    <w:p>
      <w:pPr>
        <w:pStyle w:val="Normal"/>
        <w:jc w:val="both"/>
        <w:rPr/>
      </w:pPr>
      <w:r>
        <w:rPr/>
        <w:t>Ознакомление лиц, имеющих право на участие во внеочередном общем собрании акционеров ОАО "КУМЗ", с информацией (материалами) проводится начиная с 21 июня 2008 года по адресу: Свердловская обл., г. Каменск-Уральский, ул. Трудовые резервы, д.3, этаж 2, отдел корпоративной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УМЗ"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9:00Z</dcterms:created>
  <dc:creator>ryabova</dc:creator>
  <dc:description/>
  <cp:keywords/>
  <dc:language>en-US</dc:language>
  <cp:lastModifiedBy>azova_m</cp:lastModifiedBy>
  <cp:lastPrinted>2008-06-26T13:07:00Z</cp:lastPrinted>
  <dcterms:modified xsi:type="dcterms:W3CDTF">2008-06-30T14:09:00Z</dcterms:modified>
  <cp:revision>2</cp:revision>
  <dc:subject/>
  <dc:title>Настоящим ОАО "Каменск-Уральский металлургический завод" уведомляет о проведении внеочередного общего собрания акционеров</dc:title>
</cp:coreProperties>
</file>