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5"/>
        </w:rPr>
      </w:pPr>
      <w:r>
        <w:rPr>
          <w:b/>
        </w:rPr>
        <w:t xml:space="preserve">ОАО АК "Туламашзавод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9 апреля 2009 года</w:t>
      </w:r>
      <w:r>
        <w:rPr/>
        <w:t xml:space="preserve"> в 10.00 по адресу: Российская Федерация, </w:t>
      </w:r>
      <w:r>
        <w:rPr>
          <w:color w:val="000000"/>
        </w:rPr>
        <w:t>г. Тула, ул. Демидовская, 52, Дворец культуры "Машиностроитель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1 марта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пределение порядка ведения годового общего собрания акционеров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годового отчета, годовой бухгалтерской отчетности, в том числе отчета о прибылях и убытках Общества по результатам 2008 года. 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Утверждение распределения при</w:t>
        <w:softHyphen/>
        <w:t>были, в том числе выплата (объявление) дивидендов Общества по результатам 2008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Внесение изменений в Устав ОАО "АК "Туламашзавод"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 xml:space="preserve">Увеличение уставного капитала ОАО "АК "Туламашзавод" </w:t>
        <w:br/>
        <w:t xml:space="preserve">на 1 229 297 775 руб. путем размещения дополнительных акций посредством распределения их среди акционеров. 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Вступление в Общероссийское отраслевое объединение работодателей "Союз машиностроителей России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материалами и информацией, подлежащим предоставлению при подготовке к проведению общего собрания акционеров, можно ознакомиться по адресу: г. Тула, ул. Мосина, 2, Тульский филиал ЗАО "Регистроникс" (2 этаж) с 08 по 28 апреля 2009 года; тел. 36-02-42, доб. 48-16.</w:t>
      </w:r>
    </w:p>
    <w:p>
      <w:pPr>
        <w:pStyle w:val="TextBody"/>
        <w:rPr/>
      </w:pPr>
      <w:r>
        <w:rPr/>
        <w:t>Почтовый адрес, по которому можно отправить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300002, г. Тула, ул. Мосина, 2, Тульский филиал ЗАО "Регистроникс"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АК "Туламашзавод"</w:t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Style91">
    <w:name w:val="Style9"/>
    <w:basedOn w:val="Normal"/>
    <w:qFormat/>
    <w:pPr>
      <w:widowControl w:val="false"/>
      <w:spacing w:lineRule="exact" w:line="274"/>
      <w:ind w:firstLine="528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pacing w:lineRule="exact" w:line="277"/>
      <w:ind w:firstLine="605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2:00Z</dcterms:created>
  <dc:creator>user</dc:creator>
  <dc:description/>
  <cp:keywords/>
  <dc:language>en-US</dc:language>
  <cp:lastModifiedBy>azova_m</cp:lastModifiedBy>
  <cp:lastPrinted>2009-03-19T16:38:00Z</cp:lastPrinted>
  <dcterms:modified xsi:type="dcterms:W3CDTF">2009-03-23T11:2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